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Allegato III </w:t>
        <w:br/>
        <w:br/>
        <w:t xml:space="preserve">Requisiti minimi dei corsi di formazione teorico-pratico per lavoratori addetti alla conduzione di piattaforme di lavoro mobili elevabili (PLE) (8 ÷ 10 ÷ 12 ore) </w:t>
      </w:r>
    </w:p>
    <w:p>
      <w:pPr>
        <w:pStyle w:val="Normal"/>
        <w:spacing w:lineRule="auto" w:line="276" w:before="0" w:after="280"/>
        <w:ind w:lef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1.0.</w:t>
      </w:r>
      <w:r>
        <w:rPr>
          <w:rFonts w:eastAsia="Times New Roman" w:cs="Times New Roman" w:ascii="Times New Roman" w:hAnsi="Times New Roman"/>
          <w:lang w:eastAsia="it-IT"/>
        </w:rPr>
        <w:t xml:space="preserve"> Fermi restando gli obblighi di formazione ed addestramento specifici previsti dall’articolo 73, comma 4 del D.Lgs. n. 81/2008, l’utilizzo di PLE con caratteristiche diverse da quelle esplicitamente considerate nel presente allegato, richiede il possesso, da parte dell’operatore, di almeno una delle abilitazioni di cui al presente allegato.</w:t>
        <w:br/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Esempi di PLE:</w:t>
      </w:r>
      <w:r>
        <w:rPr>
          <w:rFonts w:eastAsia="Times New Roman" w:cs="Times New Roman" w:ascii="Times New Roman" w:hAnsi="Times New Roman"/>
          <w:lang w:eastAsia="it-IT"/>
        </w:rPr>
        <w:br/>
        <w:br/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7557135" cy="1478280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it-IT"/>
        </w:rPr>
        <w:br/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1. Modulo giuridico - normativo (1 ora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1.1.</w:t>
      </w:r>
      <w:r>
        <w:rPr>
          <w:rFonts w:eastAsia="Times New Roman" w:cs="Times New Roman" w:ascii="Times New Roman" w:hAnsi="Times New Roman"/>
          <w:lang w:eastAsia="it-IT"/>
        </w:rPr>
        <w:t xml:space="preserve"> Presentazione del corso. Cenni di normativa generale in materia di igiene e sicurezza del lavoro con particolare riferimento ai lavori in quota ed all’uso di attrezzature di lavoro per lavori in quota (D.Lgs. n. 81/2008). Responsabilità dell’operatore.</w:t>
        <w:br/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2. Modulo tecnico (3 ore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2.1.</w:t>
      </w:r>
      <w:r>
        <w:rPr>
          <w:rFonts w:eastAsia="Times New Roman" w:cs="Times New Roman" w:ascii="Times New Roman" w:hAnsi="Times New Roman"/>
          <w:lang w:eastAsia="it-IT"/>
        </w:rPr>
        <w:t xml:space="preserve"> Categorie di PLE: i vari tipi di PLE e descrizione delle caratteristiche generali e specifiche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2.2.</w:t>
      </w:r>
      <w:r>
        <w:rPr>
          <w:rFonts w:eastAsia="Times New Roman" w:cs="Times New Roman" w:ascii="Times New Roman" w:hAnsi="Times New Roman"/>
          <w:lang w:eastAsia="it-IT"/>
        </w:rPr>
        <w:t xml:space="preserve"> Componenti strutturali: sistemi di stabilizzazione, livellamento, telaio, torretta girevole, struttura a pantografo/braccio elevabile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2.3.</w:t>
      </w:r>
      <w:r>
        <w:rPr>
          <w:rFonts w:eastAsia="Times New Roman" w:cs="Times New Roman" w:ascii="Times New Roman" w:hAnsi="Times New Roman"/>
          <w:lang w:eastAsia="it-IT"/>
        </w:rPr>
        <w:t xml:space="preserve"> Dispositivi di comando e di sicurezza: individuazione dei dispositivi di comando e loro funzionamento, individuazione dei dispositivi di sicurezza e foro funzione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2.4.</w:t>
      </w:r>
      <w:r>
        <w:rPr>
          <w:rFonts w:eastAsia="Times New Roman" w:cs="Times New Roman" w:ascii="Times New Roman" w:hAnsi="Times New Roman"/>
          <w:lang w:eastAsia="it-IT"/>
        </w:rPr>
        <w:t xml:space="preserve"> Controlli da effettuare prima dell’utilizzo: controlli visivi e funzionali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2.5.</w:t>
      </w:r>
      <w:r>
        <w:rPr>
          <w:rFonts w:eastAsia="Times New Roman" w:cs="Times New Roman" w:ascii="Times New Roman" w:hAnsi="Times New Roman"/>
          <w:lang w:eastAsia="it-IT"/>
        </w:rPr>
        <w:t xml:space="preserve"> DPI specifici da utilizzare con le PLE: caschi, imbracature, cordino dì trattenuta e relative modalità di utilizzo inclusi i punti di aggancio in piattaforma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2.6.</w:t>
      </w:r>
      <w:r>
        <w:rPr>
          <w:rFonts w:eastAsia="Times New Roman" w:cs="Times New Roman" w:ascii="Times New Roman" w:hAnsi="Times New Roman"/>
          <w:lang w:eastAsia="it-IT"/>
        </w:rPr>
        <w:t xml:space="preserve"> Modalità di utilizzo in sicurezza e rischi: analisi e valutazione dei rischi più ricorrenti nell’utilizzo delle PLE (rischi di elettrocuzione, rischi ambientali, di caduta dall’alto, ecc.); spostamento e traslazione, posizionamento e stabilizzazione, azionamenti e manovre, rifornimento e parcheggio in modo sicuro a fine lavoro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2.7</w:t>
      </w:r>
      <w:r>
        <w:rPr>
          <w:rFonts w:eastAsia="Times New Roman" w:cs="Times New Roman" w:ascii="Times New Roman" w:hAnsi="Times New Roman"/>
          <w:lang w:eastAsia="it-IT"/>
        </w:rPr>
        <w:t>. Procedure operative di salvataggio: modalità di discesa in emergenza.</w:t>
        <w:br/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3. Moduli pratici specifici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3.1. Modulo pratico per PLE che operano su stabilizzatori (4 ore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3.1.1.</w:t>
      </w:r>
      <w:r>
        <w:rPr>
          <w:rFonts w:eastAsia="Times New Roman" w:cs="Times New Roman" w:ascii="Times New Roman" w:hAnsi="Times New Roman"/>
          <w:lang w:eastAsia="it-IT"/>
        </w:rPr>
        <w:t xml:space="preserve"> Individuazione dei componenti strutturali: sistemi di stabilizzazione, livellamento, telaio, torretta girevole, struttura a pantografo/braccio elevabile, piattaforma e relativi sistemi di collegamento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3.1.2. </w:t>
      </w:r>
      <w:r>
        <w:rPr>
          <w:rFonts w:eastAsia="Times New Roman" w:cs="Times New Roman" w:ascii="Times New Roman" w:hAnsi="Times New Roman"/>
          <w:lang w:eastAsia="it-IT"/>
        </w:rPr>
        <w:t>Dispositivi di comando e di sicurezza: identificazione dei dispositivi di comando e loro funzionamento, identificazione dei dispositivi di sicurezza e loro funzione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3.1.3.</w:t>
      </w:r>
      <w:r>
        <w:rPr>
          <w:rFonts w:eastAsia="Times New Roman" w:cs="Times New Roman" w:ascii="Times New Roman" w:hAnsi="Times New Roman"/>
          <w:lang w:eastAsia="it-IT"/>
        </w:rPr>
        <w:t xml:space="preserve"> Controlli pre-utilizzo: controlli visivi e funzionali della PLE, dei dispositivi di comando, di segnalazione e di sicurezza previsti dal costruttore nel manuale di istruzioni della PLE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3.1.4.</w:t>
      </w:r>
      <w:r>
        <w:rPr>
          <w:rFonts w:eastAsia="Times New Roman" w:cs="Times New Roman" w:ascii="Times New Roman" w:hAnsi="Times New Roman"/>
          <w:lang w:eastAsia="it-IT"/>
        </w:rPr>
        <w:t xml:space="preserve"> Controlli prima del trasferimento su strada: verifica delle condizioni di assetto (presa di forza, struttura di sollevamento e stabilizzatori, ecc.)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3.1.5.</w:t>
      </w:r>
      <w:r>
        <w:rPr>
          <w:rFonts w:eastAsia="Times New Roman" w:cs="Times New Roman" w:ascii="Times New Roman" w:hAnsi="Times New Roman"/>
          <w:lang w:eastAsia="it-IT"/>
        </w:rPr>
        <w:t xml:space="preserve"> Pianificazione del percorso: pendenze, accesso, ostacoli sul percorso e in quota, condizioni del terreno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3.1.6.</w:t>
      </w:r>
      <w:r>
        <w:rPr>
          <w:rFonts w:eastAsia="Times New Roman" w:cs="Times New Roman" w:ascii="Times New Roman" w:hAnsi="Times New Roman"/>
          <w:lang w:eastAsia="it-IT"/>
        </w:rPr>
        <w:t xml:space="preserve"> Posizionamento della PLE sul luogo di lavoro: delimitazione dell’area dì lavoro, segnaletica da predisporre su strade pubbliche, posizionamento stabilizzatori e livellamento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3.1.7.</w:t>
      </w:r>
      <w:r>
        <w:rPr>
          <w:rFonts w:eastAsia="Times New Roman" w:cs="Times New Roman" w:ascii="Times New Roman" w:hAnsi="Times New Roman"/>
          <w:lang w:eastAsia="it-IT"/>
        </w:rPr>
        <w:t xml:space="preserve"> Esercitazioni di pratiche operative: effettuazione di esercitazioni a due terzi dell’area di lavoro, osservando le procedure operative di sicurezza. Simulazioni di movimentazioni della piattaforma in quota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3.1.8.</w:t>
      </w:r>
      <w:r>
        <w:rPr>
          <w:rFonts w:eastAsia="Times New Roman" w:cs="Times New Roman" w:ascii="Times New Roman" w:hAnsi="Times New Roman"/>
          <w:lang w:eastAsia="it-IT"/>
        </w:rPr>
        <w:t xml:space="preserve"> Manovre di emergenza: effettuazione delle manovre di emergenza per il recupero a terra della piattaforma posizionata in quota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3.1.9.</w:t>
      </w:r>
      <w:r>
        <w:rPr>
          <w:rFonts w:eastAsia="Times New Roman" w:cs="Times New Roman" w:ascii="Times New Roman" w:hAnsi="Times New Roman"/>
          <w:lang w:eastAsia="it-IT"/>
        </w:rPr>
        <w:t xml:space="preserve"> Messa a riposo della PLE a fine lavoro: parcheggio in area idonea, precauzioni contro l’utilizzo non autorizzato. Modalità di ricarica delle batterie in sicurezza (per PLE munite di alimentazione a batterie)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3.2. Modulo pratico per PLE che possono operare senza stabilizzatori (4 ore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3.2.1.</w:t>
      </w:r>
      <w:r>
        <w:rPr>
          <w:rFonts w:eastAsia="Times New Roman" w:cs="Times New Roman" w:ascii="Times New Roman" w:hAnsi="Times New Roman"/>
          <w:lang w:eastAsia="it-IT"/>
        </w:rPr>
        <w:t xml:space="preserve"> Individuazione dei componenti strutturali: sistemi di stabilizzazione, livellamento, telaio, torretta girevole, struttura a pantografo/braccio elevabile, piattaforma e relativi sistemi di collegamento,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3.2.2.</w:t>
      </w:r>
      <w:r>
        <w:rPr>
          <w:rFonts w:eastAsia="Times New Roman" w:cs="Times New Roman" w:ascii="Times New Roman" w:hAnsi="Times New Roman"/>
          <w:lang w:eastAsia="it-IT"/>
        </w:rPr>
        <w:t xml:space="preserve"> Dispositivi di comando e di sicurezza: identificazione dei dispositivi di comando e loro funzionamento, identificazione dei dispositivi di sicurezza e loro funzione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3.2.3. </w:t>
      </w:r>
      <w:r>
        <w:rPr>
          <w:rFonts w:eastAsia="Times New Roman" w:cs="Times New Roman" w:ascii="Times New Roman" w:hAnsi="Times New Roman"/>
          <w:lang w:eastAsia="it-IT"/>
        </w:rPr>
        <w:t>Controlli pre-utilizzo: controlli visivi e funzionali della PLE, dei dispositivi di comando, di segnalazione e di sicurezza previsti dal costruttore e dal manuale di istruzioni delia PLE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3.2.4.</w:t>
      </w:r>
      <w:r>
        <w:rPr>
          <w:rFonts w:eastAsia="Times New Roman" w:cs="Times New Roman" w:ascii="Times New Roman" w:hAnsi="Times New Roman"/>
          <w:lang w:eastAsia="it-IT"/>
        </w:rPr>
        <w:t xml:space="preserve"> Pianificazione del percorso: pendenze, accesso, ostacoli sul percorso e in quota, condizioni del terreno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3.2.5.</w:t>
      </w:r>
      <w:r>
        <w:rPr>
          <w:rFonts w:eastAsia="Times New Roman" w:cs="Times New Roman" w:ascii="Times New Roman" w:hAnsi="Times New Roman"/>
          <w:lang w:eastAsia="it-IT"/>
        </w:rPr>
        <w:t xml:space="preserve"> Movimentazione e posizionamento della PLE: spostamento della PLE sul luogo di lavoro e delimitazione dell’area di lavoro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3.2.6. </w:t>
      </w:r>
      <w:r>
        <w:rPr>
          <w:rFonts w:eastAsia="Times New Roman" w:cs="Times New Roman" w:ascii="Times New Roman" w:hAnsi="Times New Roman"/>
          <w:lang w:eastAsia="it-IT"/>
        </w:rPr>
        <w:t>Esercitazioni di pratiche operative: effettuazione di esercitazioni a due terzi dell’area di lavoro, osservando le procedure operative di sicurezza. Simulazioni di movimentazioni della piattaforma in quota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3.2.7.</w:t>
      </w:r>
      <w:r>
        <w:rPr>
          <w:rFonts w:eastAsia="Times New Roman" w:cs="Times New Roman" w:ascii="Times New Roman" w:hAnsi="Times New Roman"/>
          <w:lang w:eastAsia="it-IT"/>
        </w:rPr>
        <w:t xml:space="preserve"> Manovre di emergenza: effettuazione delle manovre di emergenza per il recupero a terra della piattaforma posizionata in quota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3.2.8.</w:t>
      </w:r>
      <w:r>
        <w:rPr>
          <w:rFonts w:eastAsia="Times New Roman" w:cs="Times New Roman" w:ascii="Times New Roman" w:hAnsi="Times New Roman"/>
          <w:lang w:eastAsia="it-IT"/>
        </w:rPr>
        <w:t xml:space="preserve"> Messa a riposo della PLE a fine lavoro: parcheggio in area idonea, precauzioni contro l’utilizzo non autorizzato. Modalità di ricarica delle batterie in sicurezza (per PLE munite di alimentazione a batterie)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3.3 Modulo pratico ai fini dell’abilitazione all’uso sia di PLE con stabilizzatori che di PLE senza stabilizzatori (6 ore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3.3.1</w:t>
      </w:r>
      <w:r>
        <w:rPr>
          <w:rFonts w:eastAsia="Times New Roman" w:cs="Times New Roman" w:ascii="Times New Roman" w:hAnsi="Times New Roman"/>
          <w:lang w:eastAsia="it-IT"/>
        </w:rPr>
        <w:t xml:space="preserve"> Individuazione dei componenti strutturali: sistemi di stabilizzazione, livellamento, telaio, torretta girevole, struttura a pantografo/braccio elevabile, piattaforma e relativi sistemi di collegamento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3.3.2.</w:t>
      </w:r>
      <w:r>
        <w:rPr>
          <w:rFonts w:eastAsia="Times New Roman" w:cs="Times New Roman" w:ascii="Times New Roman" w:hAnsi="Times New Roman"/>
          <w:lang w:eastAsia="it-IT"/>
        </w:rPr>
        <w:t xml:space="preserve"> Dispositivi di comando e di sicurezza: identificazione dei dispositivi di comando e loro funzionamento, identificazione dei dispositivi di sicurezza e loro funzione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3.3.3.</w:t>
      </w:r>
      <w:r>
        <w:rPr>
          <w:rFonts w:eastAsia="Times New Roman" w:cs="Times New Roman" w:ascii="Times New Roman" w:hAnsi="Times New Roman"/>
          <w:lang w:eastAsia="it-IT"/>
        </w:rPr>
        <w:t xml:space="preserve"> Controlli pre-utilizzo: controlli visivi e funzionali della PLE, dei dispositivi di comando, di segnalazione e di sicurezza previsti dal costruttore e dal manuale di istruzioni della PLE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3.3.4.</w:t>
      </w:r>
      <w:r>
        <w:rPr>
          <w:rFonts w:eastAsia="Times New Roman" w:cs="Times New Roman" w:ascii="Times New Roman" w:hAnsi="Times New Roman"/>
          <w:lang w:eastAsia="it-IT"/>
        </w:rPr>
        <w:t xml:space="preserve"> Controlli prima del trasferimento su strada: verifica delle condizioni di assetto (presa di forza, struttura di sollevamento e stabilizzatori, ecc.)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3.3.5.</w:t>
      </w:r>
      <w:r>
        <w:rPr>
          <w:rFonts w:eastAsia="Times New Roman" w:cs="Times New Roman" w:ascii="Times New Roman" w:hAnsi="Times New Roman"/>
          <w:lang w:eastAsia="it-IT"/>
        </w:rPr>
        <w:t xml:space="preserve"> Pianificazione del percorso: pendenze, accesso, ostacoli sul percorso e in quota, condizioni del terreno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3.3.6.</w:t>
      </w:r>
      <w:r>
        <w:rPr>
          <w:rFonts w:eastAsia="Times New Roman" w:cs="Times New Roman" w:ascii="Times New Roman" w:hAnsi="Times New Roman"/>
          <w:lang w:eastAsia="it-IT"/>
        </w:rPr>
        <w:t xml:space="preserve"> Movimentazione e posizionamento della PLE: delimitazione dell’area di lavoro, segnaletica da predisporre su strade pubbliche, spostamento della PLE sul luogo di lavoro, posizionamento stabilizzatori e livellamento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3.3.7. </w:t>
      </w:r>
      <w:r>
        <w:rPr>
          <w:rFonts w:eastAsia="Times New Roman" w:cs="Times New Roman" w:ascii="Times New Roman" w:hAnsi="Times New Roman"/>
          <w:lang w:eastAsia="it-IT"/>
        </w:rPr>
        <w:t>Esercitazioni di pratiche operative: effettuazione di esercitazioni a due terzi dell’area di lavoro, osservando le procedure operative di sicurezza. Simulazioni di movimentazioni della piattaforma in quota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3.3.8. </w:t>
      </w:r>
      <w:r>
        <w:rPr>
          <w:rFonts w:eastAsia="Times New Roman" w:cs="Times New Roman" w:ascii="Times New Roman" w:hAnsi="Times New Roman"/>
          <w:lang w:eastAsia="it-IT"/>
        </w:rPr>
        <w:t>Manovre di emergenza: effettuazione delle manovre di emergenza per il recupero a terra della piattaforma posizionata in quota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3.3.9.</w:t>
      </w:r>
      <w:r>
        <w:rPr>
          <w:rFonts w:eastAsia="Times New Roman" w:cs="Times New Roman" w:ascii="Times New Roman" w:hAnsi="Times New Roman"/>
          <w:lang w:eastAsia="it-IT"/>
        </w:rPr>
        <w:t xml:space="preserve"> Messa a riposo della PLE a fine lavoro: parcheggio in area idonea, precauzioni contro l’utilizzo non autorizzato. Modalità di ricarica delle batterie in sicurezza (per PLE munite di alimentazione a batterie).</w:t>
        <w:br/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4. Valutazione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4.1.</w:t>
      </w:r>
      <w:r>
        <w:rPr>
          <w:rFonts w:eastAsia="Times New Roman" w:cs="Times New Roman" w:ascii="Times New Roman" w:hAnsi="Times New Roman"/>
          <w:lang w:eastAsia="it-IT"/>
        </w:rPr>
        <w:t xml:space="preserve"> Al termine dei due moduli teorici (al di fuori dei tempi previsti per i moduli teorici) si svolgerà una prova intermedia di verifica consistente in un questionario a risposta multipla concernente anche quesiti sui DPI. Il superamento della prova, che si intende superata con almeno il 70% delle risposte esatte, consentirà il passaggio ai moduli pratici specifici. Il mancato superamento della prova comporta la ripetizione dei due moduli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4.2.</w:t>
      </w:r>
      <w:r>
        <w:rPr>
          <w:rFonts w:eastAsia="Times New Roman" w:cs="Times New Roman" w:ascii="Times New Roman" w:hAnsi="Times New Roman"/>
          <w:lang w:eastAsia="it-IT"/>
        </w:rPr>
        <w:t xml:space="preserve"> Al termine di ognuno dei moduli pratici (al di fuori dei tempi previsti per i moduli pratici) avrà luogo una prova pratica di verifica finale, consistente nell’esecuzione di almeno 2 delle prove per ciascuno dei punti 3.1 e 3.2 e almeno 3 delle prove per il punto 3.3, concernenti i seguenti argomenti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4.2.1. </w:t>
      </w:r>
      <w:r>
        <w:rPr>
          <w:rFonts w:eastAsia="Times New Roman" w:cs="Times New Roman" w:ascii="Times New Roman" w:hAnsi="Times New Roman"/>
          <w:lang w:eastAsia="it-IT"/>
        </w:rPr>
        <w:t>Per il punto 3.1:</w:t>
        <w:br/>
        <w:t>a) spostamento e stabilizzazione della PLE sulla postazione di impiego (Controlli pre-utilizzo - Controlli prima del trasferimento su strada - Pianificazione del percorso - Posizionamento della PLE sul luogo di lavoro - Messa a riposo della PLE a fine lavoro);</w:t>
        <w:br/>
        <w:t>b) effettuazione manovra di: salita, discesa, rotazione, accostamento piattaforma alla posizione di lavoro;</w:t>
        <w:br/>
        <w:t>c) simulazione di manovra in emergenza (Recupero dell’operatore - Comportamento in caso di guasti)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4.2.2.</w:t>
      </w:r>
      <w:r>
        <w:rPr>
          <w:rFonts w:eastAsia="Times New Roman" w:cs="Times New Roman" w:ascii="Times New Roman" w:hAnsi="Times New Roman"/>
          <w:lang w:eastAsia="it-IT"/>
        </w:rPr>
        <w:t xml:space="preserve"> Per il punto 3.2:</w:t>
        <w:br/>
        <w:t>a) spostamento della PLE sulla postazione di. impiego (Controlli pre-utilizzo - Pianificazione del percorso - Movimentazione e posizionamento della PLE - Messa a riposo della PLE a fine lavoro);</w:t>
        <w:br/>
        <w:t>b) effettuazione manovra di: pianificazione del percorso, movimentazione e posizionamento della PLE con operatore a bordo (traslazione), salita, discesa, rotazione, accostamento della piattaforma alla posizione di lavoro;</w:t>
        <w:br/>
        <w:t>c) simulazione dì manovra in emergenza (Recupero dell’operatore - Comportamento in caso di guasti)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4.2.3.</w:t>
      </w:r>
      <w:r>
        <w:rPr>
          <w:rFonts w:eastAsia="Times New Roman" w:cs="Times New Roman" w:ascii="Times New Roman" w:hAnsi="Times New Roman"/>
          <w:lang w:eastAsia="it-IT"/>
        </w:rPr>
        <w:t xml:space="preserve"> Per il punto 3.3:</w:t>
        <w:br/>
        <w:t>a) spostamento e stabilizzazione delia PLE sulla postazione di impiego (Controlli pre-utilizzo - Controlli prima del trasferimento su strada - Pianificazione dei percorso - Movimentazione e posizionamento della PLE - Messa a riposo della PLE a fine lavoro);</w:t>
        <w:br/>
        <w:t>b) effettuazione manovra di: pianificazione del percorso, movimentazione e posizionamento della PLE con operatore a bordo (traslazione), salita, discesa, rotazione, accostamento della piattaforma alla posizione di lavoro;</w:t>
        <w:br/>
        <w:t>c) simulazione di manovra in emergenza (Recupero dell’operatore - Comportamento in caso di guasti)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4.3.</w:t>
      </w:r>
      <w:r>
        <w:rPr>
          <w:rFonts w:eastAsia="Times New Roman" w:cs="Times New Roman" w:ascii="Times New Roman" w:hAnsi="Times New Roman"/>
          <w:lang w:eastAsia="it-IT"/>
        </w:rPr>
        <w:t xml:space="preserve"> Tutte le prove pratiche per ciascuno dei moduli 3.1, 3.2 e 3.3 devono essere superate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4.4.</w:t>
      </w:r>
      <w:r>
        <w:rPr>
          <w:rFonts w:eastAsia="Times New Roman" w:cs="Times New Roman" w:ascii="Times New Roman" w:hAnsi="Times New Roman"/>
          <w:lang w:eastAsia="it-IT"/>
        </w:rPr>
        <w:t xml:space="preserve"> il mancato superamento della prova di verifica finale comporta l'obbligo di ripetere il modulo pratico.</w:t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4.5.</w:t>
      </w:r>
      <w:r>
        <w:rPr>
          <w:rFonts w:eastAsia="Times New Roman" w:cs="Times New Roman" w:ascii="Times New Roman" w:hAnsi="Times New Roman"/>
          <w:lang w:eastAsia="it-IT"/>
        </w:rPr>
        <w:t xml:space="preserve"> L'esito positivo delle prove di verifica intermedia e finale, unitamente a una presenza pari ad almeno il 90% de! monte ore, consente il rilascio, al termine del percorso formativo, dell’attestato di abilitazione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left="-142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4:00Z</dcterms:created>
  <dc:creator>SANTINA</dc:creator>
  <dc:description/>
  <dc:language>en-US</dc:language>
  <cp:lastModifiedBy>SANTINA</cp:lastModifiedBy>
  <dcterms:modified xsi:type="dcterms:W3CDTF">2013-11-13T11:14:00Z</dcterms:modified>
  <cp:revision>2</cp:revision>
  <dc:subject/>
  <dc:title/>
</cp:coreProperties>
</file>